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Arkusz hospitacji zajęć dydaktycznych na studiach podyplomowych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Akademii Pomorskiej w Słupsku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Hospitacja zajęć przeprowadzonych w dniu................................................................................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Osoba prowadząca zajęcia :--------------------------------------------------------------------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oba hospitująca zajęcia:---------------------------------------------------------------------------------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Opis zajęć hospitowanych:</w:t>
      </w:r>
    </w:p>
    <w:p>
      <w:pPr>
        <w:pStyle w:val="Normal"/>
        <w:spacing w:lineRule="auto" w:line="360"/>
        <w:jc w:val="both"/>
        <w:rPr/>
      </w:pPr>
      <w:r>
        <w:rPr/>
        <w:t>Przedmiot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  <w:t>Wykład/ćwiczenia-----------------------------------</w:t>
      </w:r>
    </w:p>
    <w:p>
      <w:pPr>
        <w:pStyle w:val="Normal"/>
        <w:spacing w:lineRule="auto" w:line="360"/>
        <w:jc w:val="both"/>
        <w:rPr/>
      </w:pPr>
      <w:r>
        <w:rPr/>
        <w:t>Temat zajęć: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  <w:t>Ocena hospitowanych zajęć------------------------------------------------------------------------------- przygotowanie do zajęć 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umiejętność aktywizacji słuchaczy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  <w:t>----------------------------------------------------------------------------------------------------------------------------------------------------------------------------------------------------------------------------------zgodność treści prowadzonych zajęć z opisem modułu</w:t>
      </w:r>
    </w:p>
    <w:p>
      <w:pPr>
        <w:pStyle w:val="Normal"/>
        <w:spacing w:lineRule="auto" w:line="360"/>
        <w:jc w:val="both"/>
        <w:rPr/>
      </w:pPr>
      <w:r>
        <w:rPr/>
        <w:t>----------------------------------------------------------------------------------------------------------------------------------------------------------------------------------------------------------------------------------dobór treści i metod pracy do tematyki zajęć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komunikacja ze słuchaczami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  <w:t>Ogólna ocena, uwagi i zalecenia osoby hospitującej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  <w:t>-------------------------------------------</w:t>
        <w:tab/>
        <w:tab/>
        <w:tab/>
        <w:tab/>
        <w:t>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  <w:t>podpis hospitowanego</w:t>
        <w:tab/>
        <w:tab/>
        <w:tab/>
        <w:tab/>
        <w:tab/>
        <w:t>podpis hospitująceg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Wingdings" w:hAnsi="Wingdings" w:cs="Wingdings"/>
      <w:sz w:val="1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14:21:00Z</dcterms:created>
  <dc:creator>DELL</dc:creator>
  <dc:description/>
  <dc:language>en-US</dc:language>
  <cp:lastModifiedBy>DELL</cp:lastModifiedBy>
  <dcterms:modified xsi:type="dcterms:W3CDTF">2013-10-10T08:33:00Z</dcterms:modified>
  <cp:revision>3</cp:revision>
  <dc:subject/>
  <dc:title>Arkusz hospitacji zajęć dydaktycznych na studiach podyplomowych Akademii Pomorskiej w Słupsku</dc:title>
</cp:coreProperties>
</file>